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outlineLvl w:val="0"/>
        <w:rPr/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085340</wp:posOffset>
                </wp:positionV>
                <wp:extent cx="885190" cy="249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19.65pt;mso-wrap-distance-left:9.05pt;mso-wrap-distance-right:9.05pt;mso-wrap-distance-top:0pt;mso-wrap-distance-bottom:0pt;margin-top:164.2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935</wp:posOffset>
                </wp:positionH>
                <wp:positionV relativeFrom="paragraph">
                  <wp:posOffset>2085340</wp:posOffset>
                </wp:positionV>
                <wp:extent cx="885190" cy="249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3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19.65pt;mso-wrap-distance-left:9.05pt;mso-wrap-distance-right:9.05pt;mso-wrap-distance-top:0pt;mso-wrap-distance-bottom:0pt;margin-top:164.2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3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от 15.10.2009 № 1823 «Об утверждении долгосрочной целевой Программы «Жилище» на 2010-2015 годы муниципального образования «Город Псков»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мероприятий долгосрочной целевой программы «Жилище» на 2010-2015 годы муниципального образования «Город Псков», утвержденной Постановлением Администрации города Пскова от 15.10.2009  № 1823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5.01.2008             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5.10.2009 № 1823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Жилище» на 2010-2015 годы муниципального образования «Город Псков»,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«Жилище» на 2010-2015 годы муниципального образования «Город Псков»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у «Важнейшие целевые индикаторы и показател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/>
        <w:t>«</w:t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к концу 2015 года граждан – участников программы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2 семьи, состоящих на учете нуждающихся в жилых помещениях и принятых на такой учет, которые  улучшат жилищные условия за счет строительства муниципального жиль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1 инвалид-колясочник, которые улучшат жилищные усло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86 семей, которые улучшат  жилищные условия с использованием субсидий на компенсацию процентных ставок по ипотечным жилищным креди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9 молодых семей, которые улучшат жилищные условия с учетом полученных субсидий на приобретение жил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25 семей, переселенных из жилищного фонда, признанного непригодным для проживания в связи с физическим износом в процессе его эксплуа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 жилых помещений, которые будут приобретены у граждан в возрасте 65 лет и старше в собственность муниципального образования «Город Псков» на условиях пожизненной ренты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/>
        <w:t>«</w:t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-  631 945 500 рублей, в том числе: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13 121 700  рублей,   из   которых: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8 146 700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4 975 000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32 869 800  рублей,   из   которых: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24 335 000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8 534 800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7 727 000 рублей, из которых: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39 975 000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7 752 000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68 385 000 рублей, из которых: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- 240 295 000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28 090 000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 127 038 500 рублей, из которых: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97 872 500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29 166 000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2 803 500 рублей, из которых: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112 562 500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30 241 000 рублей.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 счет  бюджетных  средств будет уточняться исходя из реализации программных мероприятий и индексов инфляции при  формировании бюджета на соответствующи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/>
        <w:t>в) строку «Ожидаемые конечные результаты реализации программы и показатели социально-экономической эффективности» изложить в следующей редакции:</w:t>
      </w:r>
    </w:p>
    <w:tbl>
      <w:tblPr>
        <w:tblW w:w="98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доступности приобретения жиль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семей, которые улучшат жилищные      условия с использованием субсидий на  компенсацию процентных ставок по ипотечным жилищным кредитам, до 98,2%; 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   доли обеспечения жилыми  помещениями граждан, проживающих в жилищном фонде, признанном непригодным для проживания в связи  с  физическим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ом в процессе его эксплуатации, до 100%;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е   доли   полученных   субсидий   на приобретение жилья  в  общем  количестве  молоды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,  изъявивших  желание   стать   участникам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, до 56,6%;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семей, состоящих  на  городско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и, нуждающихся в жилых помещениях,  которы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 жилищные условия  за  счет  строи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жилья, до 1,51%;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сокращение   времени    ожидания    получения специально  оборудованных  жилых  помещений   дл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-колясочников, в общем количестве  так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граждан, нуждающихся в жилых помещен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нятых на такой учет, до 100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  обязательств   органов   местн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   по    созданию    условий    дл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я гражданами права на жилище;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жилых помещений, приобретенных у  граждан  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е  65  лет  и   старше   в   собственность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образования  "Город  Псков",   до100%.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9205" w:firstLine="70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р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зделе  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 и задачи Программы, срок ее реализации, целевые индикаторы и показатели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абзац 9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создание условий для проведения комплексного  капитального ремонта жилищного фонда, в результате чего будет обеспечена надлежащая эксплуатация инженерных сооружений и содержание жилищного фонда;» - исключи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0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пределение порядка предоставления жилых помещений гражданам, проживающим в жилых помещениях многоквартирных домов, подлежащих комплексному капитальному ремонту, а именно: отселение на время проведения ремонта в жилые помещения маневренного фонда или предоставление других жилых помещений, если в результате проведения комплексного ремонта занимаемые гражданами жилые  помещения не могут быть сохранены.»- исключи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абзац 15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зработка и формирование правовых, финансовых и организационных механизмов по обеспечению жильем семей, состоящим на учете и признанными нуждающимися в жилых помещениях, по установленным на территории города Пскова нормам предоставления площади жилого помещения, в том числе молодых семей; по расселению из непригодного для проживания жилищного фонда»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абзац 31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оживающие в многоквартирных домах, требующих комплексного капитального ремонта» - исключи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09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III «Перечень программных мероприятий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абзац 10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- проведение комплексного капитального ремонта жилищного фонда и инженерных сетей города Пскова.» -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абзац 1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- определение порядка обеспечения жилыми помещениями граждан, проживающих в жилых помещениях многоквартирных домов, подлежащих комплексному капитальному ремонту.» - исключи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абзац 9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-средства собственников помещений многоквартирных домов на долевое софинансирование комплексного капитального ремонта.» - исключить;</w:t>
      </w:r>
    </w:p>
    <w:p>
      <w:pPr>
        <w:pStyle w:val="Normal"/>
        <w:autoSpaceDE w:val="false"/>
        <w:spacing w:lineRule="auto" w:line="240" w:before="0" w:after="0"/>
        <w:ind w:firstLine="12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б)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03 554 000 рублей» заменить словами «</w:t>
      </w:r>
      <w:r>
        <w:rPr>
          <w:rFonts w:cs="Times New Roman" w:ascii="Times New Roman" w:hAnsi="Times New Roman"/>
          <w:sz w:val="28"/>
          <w:szCs w:val="28"/>
        </w:rPr>
        <w:t>631 945 500 рублей»;</w:t>
      </w:r>
    </w:p>
    <w:p>
      <w:pPr>
        <w:pStyle w:val="Normal"/>
        <w:autoSpaceDE w:val="false"/>
        <w:spacing w:lineRule="auto" w:line="240" w:before="0" w:after="0"/>
        <w:ind w:firstLine="12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88 994 300 </w:t>
      </w:r>
      <w:r>
        <w:rPr>
          <w:rFonts w:cs="Times New Roman" w:ascii="Times New Roman" w:hAnsi="Times New Roman"/>
          <w:sz w:val="28"/>
          <w:szCs w:val="28"/>
        </w:rPr>
        <w:t>руб.» заменить словами «523 186 700  руб.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лова «114 559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 </w:t>
      </w:r>
      <w:r>
        <w:rPr>
          <w:rFonts w:cs="Times New Roman" w:ascii="Times New Roman" w:hAnsi="Times New Roman"/>
          <w:sz w:val="28"/>
          <w:szCs w:val="28"/>
        </w:rPr>
        <w:t xml:space="preserve">руб.» заменить словами «108 758 8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разделе V «Механизм реализации программы»: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бзац 17: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отселение граждан, проживающих в жилых помещениях многоквартирных домов, требующих комплексного капитального ремонта, на время проведения такого ремонта в жилые помещения маневренного фонда;» - исключить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18: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пределение категорий граждан, проживающих в жилых помещениях многоквартирных домов, требующих комплексного капитального ремонта, которым предоставляются другие жилые помещения, если в результате проведения такого ремонта занимаемые ими жилые помещения не могут быть сохранены, и поэтапное их переселение;»-исключить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зац 19: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проведение комплексного капитального ремонта жилищного фонда города Пскова и инженерных коммуникаций;»-исключить.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бзац 21 изложить в следующей редакции: «Жилищные субсидии будут предоставляться в порядке, установленном постановлением Администрации города Пскова.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2 к Программе «Жилище» на 2010-2015 годы муниципального образования «Город Псков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Жилище" на 2010 - 2015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"Город Псков"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ОКАЗАТЕЛ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я программных мероприятий в рамках долгосрочной целевой Программы  </w:t>
      </w:r>
      <w:r>
        <w:rPr/>
        <w:t>«Жилище» на 2010-2015 годы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992"/>
        <w:gridCol w:w="851"/>
        <w:gridCol w:w="992"/>
        <w:gridCol w:w="980"/>
        <w:gridCol w:w="863"/>
      </w:tblGrid>
      <w:tr>
        <w:trPr>
          <w:trHeight w:val="1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и выполнения программных мероприятий в результате выполнения Программы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ы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 нарастающим итогом)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rHeight w:val="1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переселенных семей в результате выполнения Программы (12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которые улучшат жилищные условия с использованием субсидий на компенсацию процентных ставок по ипотечным жилищным кредитам, в результате выполнения Программы (18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</w:t>
            </w:r>
          </w:p>
        </w:tc>
      </w:tr>
      <w:tr>
        <w:trPr>
          <w:trHeight w:val="9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молодых семей, которые улучшат жилищные условия с учетом полученных субсидий на приобретение жилья,  в результате выполнения Программы (6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которые улучшат жилищные условия за счет строительства муниципального жилья в результате выполнения Программы (4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инвалидов- колясочников, которые улучшат жилищные условия за счет строительства или приобретения жилья в результате выполнения Программы (2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личество жилых помещений, которые будут приобретены у граждан в возрасте 65 лет и старше в собственность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Город Псков» на условиях пожизненной ренты, в результате выполнения Программы (1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</w:tr>
    </w:tbl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4 к Программе «Жилище» на 2010-2015 годы муниципального образования «Город Псков» изложить 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4 к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Жилище" на 2010 - 2015 год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"Город Псков"</w:t>
      </w:r>
    </w:p>
    <w:p>
      <w:pPr>
        <w:pStyle w:val="Normal"/>
        <w:autoSpaceDE w:val="false"/>
        <w:spacing w:before="0" w:after="0"/>
        <w:ind w:left="709" w:firstLine="567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ИРОВАНИЯ РЕАЛИЗ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ГОСРОЧНОЙ ЦЕЛЕВОЙ ПРОГРАММЫ «ЖИЛИЩЕ» НА 2010 - 2015 ГОДЫ</w:t>
      </w:r>
    </w:p>
    <w:p>
      <w:pPr>
        <w:pStyle w:val="ConsPlusTitle"/>
        <w:widowControl/>
        <w:jc w:val="center"/>
        <w:rPr/>
      </w:pPr>
      <w:r>
        <w:rPr/>
        <w:t>МУНИЦИПАЛЬНОГО ОБРАЗОВАНИЯ «ГОРОД ПСКОВ»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276"/>
        <w:gridCol w:w="1134"/>
        <w:gridCol w:w="1275"/>
        <w:gridCol w:w="1276"/>
        <w:gridCol w:w="1418"/>
      </w:tblGrid>
      <w:tr>
        <w:trPr>
          <w:trHeight w:val="4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ные мероприя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               тыс.руб.</w:t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. г.Псков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ы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5,0/6 23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 624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00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50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50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 719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238,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компенсацию процентных 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6,7/4 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90,0/2 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 133,0/2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550,0/7 5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00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50,0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 7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869,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52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38,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 375,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37,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512,5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463,0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000,0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00,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5 305,0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0,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,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0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80,0/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решений Псковского городского су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00,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500,0/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31850,0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жилых помещений для детей, нуждающихся в психолого-педагогической и медико-социальной помощи «Центр лечебной педагогики и дифференцированного обучения» для сопровождаемого проживания людей с инвалид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/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 146,7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  9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 335,00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9 975,0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40 295,0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8 0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7 872,5/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9 166 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2 562,5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2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23 186,7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758,8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autoSpaceDE w:val="false"/>
        <w:ind w:left="142" w:firstLine="57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реализацию программных мероприятий по улучшению жилищных условий граждан, нуждающихся  в жилых помещениях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Обеспечение жильем молодых семей в городе Псков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2835"/>
        <w:gridCol w:w="2977"/>
        <w:gridCol w:w="3119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количество молодых семей, которые улучшат жилищные условия 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*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ск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ых сем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95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3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24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,0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5 719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 238,8</w:t>
            </w:r>
          </w:p>
        </w:tc>
      </w:tr>
    </w:tbl>
    <w:p>
      <w:pPr>
        <w:pStyle w:val="Normal"/>
        <w:autoSpaceDE w:val="false"/>
        <w:ind w:left="284" w:right="-426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Субсидии предоставляются в соответствии с Правилами предоставления молодым семьям города Пскова субсидий на приобретение жилья в рамках реализации долгосрочной целевой Программы «Жилище» на 2010-2015 годы муниципального образования «Город Псков», утвержденными Постановлением Администрации города Пскова                    от 04.08.2010 № 1690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жилых  помещениях  в городе Псков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79"/>
        <w:gridCol w:w="2933"/>
        <w:gridCol w:w="2348"/>
        <w:gridCol w:w="2944"/>
      </w:tblGrid>
      <w:tr>
        <w:trPr>
          <w:trHeight w:val="413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семей, которые улучшат жилищные услов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растающим итогом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огашению процентной ставки банков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вые и ранее заключенные договора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6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  <w:tab w:val="left" w:pos="39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67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60" w:leader="none"/>
                <w:tab w:val="left" w:pos="396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 бюджета города Пскова*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граждан**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7/100*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46,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75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/1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890,0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6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33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52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9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/17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900,0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 666,0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50,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741,0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869,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520,0</w:t>
            </w:r>
          </w:p>
        </w:tc>
      </w:tr>
    </w:tbl>
    <w:p>
      <w:pPr>
        <w:pStyle w:val="Normal"/>
        <w:autoSpaceDE w:val="false"/>
        <w:spacing w:before="0" w:after="0"/>
        <w:ind w:left="284" w:right="-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субсидия на погашение процентной ставки  в среднем составляет - 2/3.</w:t>
      </w:r>
    </w:p>
    <w:p>
      <w:pPr>
        <w:pStyle w:val="Normal"/>
        <w:autoSpaceDE w:val="false"/>
        <w:spacing w:before="0" w:after="0"/>
        <w:ind w:left="284" w:right="-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 средства на погашение процентной ставки гражданами в среднем составляет - 1/3.</w:t>
      </w:r>
    </w:p>
    <w:p>
      <w:pPr>
        <w:pStyle w:val="Normal"/>
        <w:autoSpaceDE w:val="false"/>
        <w:spacing w:before="0" w:after="0"/>
        <w:ind w:left="284" w:right="-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бсидии предоставляются в соответствии с Положением о предоставлении субсидий на компенсацию процентных ставок по ипотечным жилищным кредитам на приобретение жилья гражданам, признанным нуждающимися в жилых помещениях в городе Пскова в рамках реализации долгосрочной целевой Программы «Жилище» на 2010-2015 годы муниципального образования «Город Псков», утвержденным Постановлением Администрации города Пскова от 04.08.2010 № 1690.</w:t>
      </w:r>
    </w:p>
    <w:p>
      <w:pPr>
        <w:pStyle w:val="Normal"/>
        <w:autoSpaceDE w:val="false"/>
        <w:spacing w:before="0" w:after="0"/>
        <w:ind w:left="284" w:right="-426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 количество семей, которые  заключили договоры на предоставление субсидий до утверждения долгосрочной целевой Программы «Жилище» на 2010-2015 годы муниципального образования «Город Псков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0"/>
        <w:ind w:left="284" w:right="-426" w:firstLine="708"/>
        <w:jc w:val="both"/>
        <w:rPr/>
      </w:pPr>
      <w:r>
        <w:rPr/>
        <w:t>Переселение граждан из непригодного для проживания жилищного фонда в городе Пскове: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977"/>
        <w:gridCol w:w="5103"/>
      </w:tblGrid>
      <w:tr>
        <w:trPr>
          <w:trHeight w:val="3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/п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14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стоимость переселения граждан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епригодного для проживания жилищного фонда*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 бюджета города Псков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роживающих в жилищном фонде, признанном непригодным для про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 000,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 638,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6 638,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6 937,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6 512,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279 463,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125</w:t>
            </w:r>
          </w:p>
        </w:tc>
      </w:tr>
    </w:tbl>
    <w:p>
      <w:pPr>
        <w:pStyle w:val="Normal"/>
        <w:autoSpaceDE w:val="false"/>
        <w:ind w:left="284" w:righ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* Переселение осуществляется в соответствии с Положением о переселении граждан из непригодных для проживания жилых помещений  в городе Пскове в рамках долгосрочной целевой Программы «Жилище» на 2010-2015 годы муниципального образования «Город Псков», утвержденным Постановлением Администрации города Пскова от 07.09.2011 № 2018.</w:t>
      </w: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нансирование строительства муниципального жилья для граждан, признанных нуждающими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81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720"/>
        <w:gridCol w:w="3360"/>
        <w:gridCol w:w="34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ъем жилищного      </w:t>
              <w:br/>
              <w:t xml:space="preserve">  строительства (кв. м)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ъем финансирования    </w:t>
              <w:br/>
              <w:t xml:space="preserve">  строительства жилья 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br/>
              <w:t xml:space="preserve">                  тыс. руб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За счет средств бюджета  </w:t>
              <w:br/>
              <w:t xml:space="preserve"> города Пскова/количество  </w:t>
              <w:br/>
              <w:t xml:space="preserve">           семей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0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0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0  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0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70,0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0000,0/14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70,0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0000,0/14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770,0 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0000,0/14         </w:t>
            </w:r>
          </w:p>
        </w:tc>
      </w:tr>
      <w:tr>
        <w:trPr/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ТОГО: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310,0          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0000,0/42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объем финансирования строительства жилья рассчитан исходя из средней потребности общей площади жилого помещения для обеспечения одной семьи 55,0 кв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нансирование строительства или приобретения жилья для инвалидов-колясочников, состоящих на учете на получение специально оборудованных жилых помещений в городе Пско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3120"/>
        <w:gridCol w:w="2040"/>
        <w:gridCol w:w="2760"/>
      </w:tblGrid>
      <w:tr>
        <w:trPr>
          <w:trHeight w:val="12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д 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ланируемое количество </w:t>
              <w:br/>
              <w:t xml:space="preserve">инвалидов-колясочников, </w:t>
              <w:br/>
              <w:t>которые улучшат жилищные</w:t>
              <w:br/>
              <w:t xml:space="preserve">        условия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Объем жилищного</w:t>
              <w:br/>
              <w:t xml:space="preserve"> строительства </w:t>
              <w:br/>
              <w:t xml:space="preserve">    (кв. м)  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ъем финансирования </w:t>
              <w:br/>
              <w:t xml:space="preserve">    строительства    </w:t>
              <w:br/>
              <w:t xml:space="preserve">муниципального жилья </w:t>
              <w:br/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br/>
              <w:t xml:space="preserve">            тыс. руб.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редства бюджета   </w:t>
              <w:br/>
              <w:t xml:space="preserve">    города Пскова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10 </w:t>
            </w:r>
          </w:p>
        </w:tc>
        <w:tc>
          <w:tcPr>
            <w:tcW w:w="7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Разработка проектной документации, строительство       </w:t>
              <w:br/>
              <w:t xml:space="preserve">                  муниципального жилого дома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11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/4 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2,0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000,0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12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4,0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000,0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13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30,0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2870,0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65,0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435,0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6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0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0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0          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ТОГО: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1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901,0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5305,0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&gt; стоимость приобретения жилых помещений для инвалидов-колясочников рассчитана исходя из средней рыночной стоимости одного квадратного метра жилья - 39000 рублей по ценам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&lt;**&gt; 4 семьи инвалидов-колясочников будут обеспечены жилыми помещениями из муниципального жилищного фон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инансирование жилых помещений, которые будут приобретены у граждан в возрасте 65 лет и старше в собственность муниципального образования "Город Псков" на условиях пожизненной р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6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40"/>
        <w:gridCol w:w="2760"/>
        <w:gridCol w:w="204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Год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Планируемое     </w:t>
              <w:br/>
              <w:t xml:space="preserve">  количество жилых   </w:t>
              <w:br/>
              <w:t xml:space="preserve"> помещений, которые  </w:t>
              <w:br/>
              <w:t xml:space="preserve"> будут приобретены у </w:t>
              <w:br/>
              <w:t>граждан в возрасте 65</w:t>
              <w:br/>
              <w:t xml:space="preserve">   лет и старше на   </w:t>
              <w:br/>
              <w:t xml:space="preserve">условиях пожизненной </w:t>
              <w:br/>
              <w:t xml:space="preserve">ренты (с нарастающим </w:t>
              <w:br/>
              <w:t xml:space="preserve">       итогом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Объем     </w:t>
              <w:br/>
              <w:t xml:space="preserve">финансирования </w:t>
              <w:br/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*&gt;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 (новые и  </w:t>
              <w:br/>
              <w:t xml:space="preserve">     ранее     </w:t>
              <w:br/>
              <w:t xml:space="preserve">  заключенные  </w:t>
              <w:br/>
              <w:t xml:space="preserve">   договора)   </w:t>
              <w:br/>
              <w:t xml:space="preserve">      тыс. руб.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средства    </w:t>
              <w:br/>
              <w:t xml:space="preserve">бюджета города </w:t>
              <w:br/>
              <w:t xml:space="preserve">    Пскова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12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0/10 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lang w:eastAsia="ru-RU"/>
                </w:rPr>
                <w:t>&lt;**&gt;</w:t>
              </w:r>
            </w:hyperlink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1080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13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/10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500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14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/15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600,0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015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5/20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800,0     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ИТОГО: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25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 xml:space="preserve">8980,0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&gt; Объем финансирования рассчитан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о приобретении у граждан в возрасте 65 лет и старше жилых помещений на условиях пожизненной ренты, утвержденным постановлением Псковской городской Думы от 27.10.2000 N 34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&lt;**&gt; количество жилых помещений, которые приобретены у граждан в возрасте 65 лет и старше на условиях пожизненной ренты до включения данного мероприятия в долгосрочную целевую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"Жилище" на 2010 - 2015 годы муниципального образования "Город Псков"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Г.И.Барышникова.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С.Череднич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4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main?base=RLAW351;n=26472;fld=134;dst=100030" TargetMode="External"/><Relationship Id="rId9" Type="http://schemas.openxmlformats.org/officeDocument/2006/relationships/hyperlink" Target="consultantplus://offline/main?base=RLAW351;n=26472;fld=134;dst=100030" TargetMode="External"/><Relationship Id="rId10" Type="http://schemas.openxmlformats.org/officeDocument/2006/relationships/hyperlink" Target="consultantplus://offline/main?base=RLAW351;n=26472;fld=134;dst=100127" TargetMode="External"/><Relationship Id="rId11" Type="http://schemas.openxmlformats.org/officeDocument/2006/relationships/hyperlink" Target="consultantplus://offline/main?base=RLAW351;n=26472;fld=134;dst=100153" TargetMode="External"/><Relationship Id="rId12" Type="http://schemas.openxmlformats.org/officeDocument/2006/relationships/hyperlink" Target="consultantplus://offline/main?base=RLAW351;n=26472;fld=134;dst=100153" TargetMode="External"/><Relationship Id="rId13" Type="http://schemas.openxmlformats.org/officeDocument/2006/relationships/hyperlink" Target="consultantplus://offline/ref=F1F1A2A4E2845357F0F5BA4223BFB08D3CF959B3E727B126D21EE9663368815A20F49FA4EEDA5DE89989D2K7W7K" TargetMode="External"/><Relationship Id="rId14" Type="http://schemas.openxmlformats.org/officeDocument/2006/relationships/hyperlink" Target="consultantplus://offline/ref=C00002FE28C3FEF6ADBCB3E02C9721A01C5C186DA84D5D0A4C23A7F1EEBE44E0270089B70BAB39914051C916X0K" TargetMode="External"/><Relationship Id="rId15" Type="http://schemas.openxmlformats.org/officeDocument/2006/relationships/hyperlink" Target="consultantplus://offline/ref=C00002FE28C3FEF6ADBCB3E02C9721A01C5C186DA84D5D0A4C23A7F1EEBE44E0270089B70BAB39914051C916X1K" TargetMode="External"/><Relationship Id="rId16" Type="http://schemas.openxmlformats.org/officeDocument/2006/relationships/hyperlink" Target="consultantplus://offline/ref=E28137C8C5A2F07B03FD696ABB2E5319E4233E9D8F94A92F4D240A135EB96372FC65202F1C210319F06C2E3EW7K" TargetMode="External"/><Relationship Id="rId17" Type="http://schemas.openxmlformats.org/officeDocument/2006/relationships/hyperlink" Target="consultantplus://offline/ref=E28137C8C5A2F07B03FD696ABB2E5319E4233E9D8F94A92F4D240A135EB96372FC65202F1C210319F06C2E3EW6K" TargetMode="External"/><Relationship Id="rId18" Type="http://schemas.openxmlformats.org/officeDocument/2006/relationships/hyperlink" Target="consultantplus://offline/ref=E28137C8C5A2F07B03FD696ABB2E5319E4233E9D8E98A42F42240A135EB96372FC65202F1C210319F06B2D3EW1K" TargetMode="External"/><Relationship Id="rId19" Type="http://schemas.openxmlformats.org/officeDocument/2006/relationships/hyperlink" Target="consultantplus://offline/ref=E28137C8C5A2F07B03FD696ABB2E5319E4233E9D8F94A92F4D240A135EB96372FC65202F1C210319F06B2D3EW4K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4:00Z</dcterms:created>
  <dc:creator>WIN7XP</dc:creator>
  <dc:description/>
  <dc:language>en-US</dc:language>
  <cp:lastModifiedBy>la.andreeva</cp:lastModifiedBy>
  <cp:lastPrinted>2012-11-20T11:45:00Z</cp:lastPrinted>
  <dcterms:modified xsi:type="dcterms:W3CDTF">2012-12-28T06:44:00Z</dcterms:modified>
  <cp:revision>2</cp:revision>
  <dc:subject/>
  <dc:title/>
</cp:coreProperties>
</file>